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20"/>
          <w:lang w:val="uk-UA"/>
        </w:rPr>
      </w:pPr>
      <w:r>
        <w:rPr>
          <w:color w:val="FF0000"/>
          <w:spacing w:val="8"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Heading"/>
        <w:jc w:val="left"/>
        <w:rPr>
          <w:lang w:val="ru-RU"/>
        </w:rPr>
      </w:pPr>
      <w:r>
        <w:rPr/>
        <w:t>03 липня 2024 року                      м. Володимир                                              №</w:t>
      </w:r>
      <w:r>
        <w:rPr>
          <w:lang w:val="ru-RU"/>
        </w:rPr>
        <w:t xml:space="preserve"> 75</w:t>
      </w:r>
    </w:p>
    <w:p>
      <w:pPr>
        <w:pStyle w:val="Heading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rPr/>
      </w:pPr>
      <w:r>
        <w:rPr/>
        <w:t>Про нагородження Грамотою районної державної адміністрації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професіоналізм, добросовісне виконання службових обов’язків по зміцненню правопорядку, утвердження державності та законності і з нагоди свята - Дня Національної поліції України НАГОРОДИТИ Грамотою районної державної адміністрації:</w:t>
      </w:r>
    </w:p>
    <w:p>
      <w:pPr>
        <w:pStyle w:val="TextBody"/>
        <w:ind w:right="-79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ind w:right="-79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right="-79" w:hanging="0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36"/>
        <w:gridCol w:w="4625"/>
      </w:tblGrid>
      <w:tr>
        <w:trPr>
          <w:trHeight w:val="1253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ВАК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я Васильовича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ИНЮК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Олександровича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УХ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вгенійовича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Л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у Костянтинівну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2</w:t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4625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інспектора сектору реагування патрульної поліції Володимирського районного відділу поліції Головного управління Національної поліції у Волинській області, капітана поліції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інспектора-чергового сектору реагування патрульної поліції відділу поліцейської діяльності № 1 (сел. Іваничі) Володимирського районного відділу поліції Головного управління Національної поліції у Волинській області, капітана поліції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старшого оперуповноваженого сектору кримінальної поліції Володимирського районного відділу поліції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Головного управління Національної поліції у Волинській області, майора поліції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28"/>
                <w:lang w:val="uk-UA"/>
              </w:rPr>
            </w:pPr>
            <w:r>
              <w:rPr>
                <w:color w:val="FF0000"/>
                <w:sz w:val="1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ого інспектора сектору кадрового забезпечення Володимирського районного відділу поліції Головного управління Національної поліції у Волинській області, капітана поліції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</w:t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8:00Z</dcterms:created>
  <dc:creator>zmi</dc:creator>
  <dc:description/>
  <cp:keywords/>
  <dc:language>en-US</dc:language>
  <cp:lastModifiedBy>NOTE</cp:lastModifiedBy>
  <cp:lastPrinted>2023-07-04T15:36:00Z</cp:lastPrinted>
  <dcterms:modified xsi:type="dcterms:W3CDTF">2024-07-25T12:00:00Z</dcterms:modified>
  <cp:revision>94</cp:revision>
  <dc:subject/>
  <dc:title/>
</cp:coreProperties>
</file>